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ДОМЕЛЬ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январ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/38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.Удомля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sz w:val="28"/>
        </w:rPr>
      </w:pPr>
      <w:r>
        <w:rPr>
          <w:b/>
          <w:sz w:val="28"/>
        </w:rPr>
        <w:t>О плане мероприятий территориальной избирательной комиссии Удомельского округа по проведению Дня молодого избирателя в Удомельском муниципальном округе в 2025 году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ab/>
      </w:r>
      <w:r>
        <w:rPr>
          <w:b w:val="false"/>
          <w:sz w:val="28"/>
          <w:szCs w:val="28"/>
        </w:rPr>
        <w:t>В соответствии с постановлением Центральной избирательной комиссии Российской Федерации от 28.12.2007 г. №83/666-5 «О проведении Дня молодого избирателя», планом работы территориальной избирательной комиссии Удомельского округа на 2025 год, утвержденным постановлением территориальной избирательной комиссии Удомельского округа от 13.01.2025 № 62/379-5, планом основных мероприятий по повышению правой культуры избирателей и обучению организаторов выборов (референдумов) и иных участников избирательного процесса в Удомельском городском округе на 2025 год, утвержденным постановлением территориальной избирательной комиссии Удомельского округа от 13.01.2025 № 62/382-5, статьей 22 Избирательного кодекса Тверской области от 07.04.2003 № 20</w:t>
        <w:noBreakHyphen/>
        <w:t xml:space="preserve">ЗО, территориальная избирательная комиссия Удомельского округа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Утвердить план мероприятий территориальной избирательной комиссии Удомельского округа по проведению Дня молодого избирателя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Контроль за выполнением Плана проведения Дня молодого избирателя возложить на председателя территориальной избирательной комиссии Удомельского округа Л.В. Митрон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Удомельского округа в информационно- телекоммуникационной сети «Интернет»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Удомельс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.В. Митро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Удомельс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Н. Вяткина</w:t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38295</wp:posOffset>
              </wp:positionH>
              <wp:positionV relativeFrom="paragraph">
                <wp:align>bottom</wp:align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:bottom;mso-position-vertical-relative:text;margin-left:325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03"/>
        </w:tabs>
        <w:ind w:left="1203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13:00Z</dcterms:created>
  <dc:creator>1</dc:creator>
  <dc:description/>
  <cp:keywords/>
  <dc:language>en-US</dc:language>
  <cp:lastModifiedBy>ТИК</cp:lastModifiedBy>
  <cp:lastPrinted>2019-01-10T12:19:00Z</cp:lastPrinted>
  <dcterms:modified xsi:type="dcterms:W3CDTF">2025-01-21T08:05:00Z</dcterms:modified>
  <cp:revision>10</cp:revision>
  <dc:subject/>
  <dc:title/>
</cp:coreProperties>
</file>