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115" w:leader="none"/>
        </w:tabs>
        <w:spacing w:before="0" w:after="240"/>
        <w:outlineLvl w:val="0"/>
        <w:rPr>
          <w:bCs/>
          <w:spacing w:val="80"/>
          <w:sz w:val="16"/>
          <w:szCs w:val="16"/>
        </w:rPr>
      </w:pPr>
      <w:r>
        <w:rPr>
          <w:bCs/>
          <w:spacing w:val="80"/>
          <w:sz w:val="32"/>
          <w:szCs w:val="32"/>
        </w:rPr>
        <w:tab/>
        <w:t>ПОСТАНОВЛЕНИЕ</w:t>
      </w:r>
    </w:p>
    <w:p>
      <w:pPr>
        <w:pStyle w:val="Normal"/>
        <w:rPr>
          <w:bCs/>
          <w:spacing w:val="80"/>
          <w:sz w:val="16"/>
          <w:szCs w:val="16"/>
        </w:rPr>
      </w:pPr>
      <w:r>
        <w:rPr>
          <w:bCs/>
          <w:spacing w:val="8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ма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/388-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Удомля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0"/>
        </w:rPr>
        <w:tab/>
        <w:t>О Плане работы территориальной избирательной комиссии Удомельского округа Тверской области по правовому просвещению молодых и будущих избирателей в летний период 2025 год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0"/>
        </w:rPr>
        <w:t xml:space="preserve">В соответствии с пунктом 9 статьи 26 Федерального закона  от 12.06.2002  №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20-ЗО, территориальная избирательная комиссия Удомель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 xml:space="preserve">План работы территориальной избирательной комиссии Удомельского округа Тверской области по правовому просвещению молодых и будущих избирателей в летний период 2025 года </w:t>
      </w:r>
      <w:r>
        <w:rPr>
          <w:sz w:val="28"/>
          <w:szCs w:val="20"/>
        </w:rPr>
        <w:t>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нтроль за выполнением Плана работы возложить на председателя территориальной избирательной комиссии Удомельского округа Л.В. Митронин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Разместить настоящее постановление на сайте территориальной избирательной комиссии Удомельского округа в 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территориальной избирательной комиссии Удомельского округа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8"/>
                <w:szCs w:val="26"/>
              </w:rPr>
              <w:t>Л.В. Митрони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.Н. Вятки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м территориальной избирательной комиссии Удомельского округа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29 мая 2025 года № </w:t>
            </w:r>
            <w:r>
              <w:rPr>
                <w:color w:val="000000"/>
                <w:sz w:val="28"/>
                <w:szCs w:val="28"/>
              </w:rPr>
              <w:t>68/388-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План работы территориальной избирательной комиссии Удомельского округа Тверской области по правовому просвещению молодых и будущих избирателей в летний период 2025 года</w:t>
      </w:r>
      <w:r>
        <w:rPr>
          <w:b/>
        </w:rPr>
        <w:t xml:space="preserve"> (июнь-авгус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1701"/>
        <w:gridCol w:w="4034"/>
      </w:tblGrid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4" w:firstLine="94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 участник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ы и соорганизаторы</w:t>
            </w:r>
          </w:p>
        </w:tc>
      </w:tr>
      <w:tr>
        <w:trPr>
          <w:trHeight w:val="1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Конкурс рисунков на асфальте «Я выбираю ми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-10 лет, воспитанники летних пришкольных лагере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ТИК Удомельского округа Л.В. Митронина, члены ТИК, педагоги-организаторы </w:t>
            </w:r>
          </w:p>
        </w:tc>
      </w:tr>
      <w:tr>
        <w:trPr>
          <w:trHeight w:val="1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ы командиров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-10 лет, воспитанники летних пришкольных лагере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ТИК Удомельского округа Л.В. Митронина, члены ТИК, педагоги-организаторы </w:t>
            </w:r>
          </w:p>
        </w:tc>
      </w:tr>
      <w:tr>
        <w:trPr>
          <w:trHeight w:val="1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ржусь своей страной!» викторина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-10 лет, воспитанники летних пришкольных лагере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Удомельского округа Л.В. Митронина, члены ТИК, педагоги-организаторы, главный библиотекарь Центральной библиотеки им. Н.А. Зворыкина Н.П. Иванова</w:t>
            </w:r>
          </w:p>
        </w:tc>
      </w:tr>
      <w:tr>
        <w:trPr>
          <w:trHeight w:val="1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збука права»</w:t>
            </w:r>
          </w:p>
          <w:p>
            <w:pPr>
              <w:pStyle w:val="Normal"/>
              <w:jc w:val="center"/>
              <w:rPr/>
            </w:pPr>
            <w:r>
              <w:rPr/>
              <w:t>игра-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-10 лет, воспитанники летних пришкольных лагере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ТИК Удомельского округа Л.В. Митронина, члены ТИК, педагоги-организаторы </w:t>
            </w:r>
          </w:p>
        </w:tc>
      </w:tr>
      <w:tr>
        <w:trPr>
          <w:trHeight w:val="1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то такое выборы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00"/>
              </w:rPr>
              <w:t>избирательный кв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-10 лет, воспитанники летних пришкольных лагере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ТИК Удомельского округа Л.В. Митронина, члены ТИК, педагоги-организаторы </w:t>
            </w:r>
          </w:p>
        </w:tc>
      </w:tr>
      <w:tr>
        <w:trPr>
          <w:trHeight w:val="2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игра «Выборы в сказочной стр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-10 лет, воспитанники летних пришкольных лагере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Удомельского округа Л.В. Митронина, члены ТИК, педагоги-организаторы школ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03"/>
        </w:tabs>
        <w:ind w:left="1203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0:00Z</dcterms:created>
  <dc:creator>766</dc:creator>
  <dc:description/>
  <cp:keywords/>
  <dc:language>en-US</dc:language>
  <cp:lastModifiedBy>ТИК</cp:lastModifiedBy>
  <cp:lastPrinted>2015-06-15T16:30:00Z</cp:lastPrinted>
  <dcterms:modified xsi:type="dcterms:W3CDTF">2025-05-26T11:27:00Z</dcterms:modified>
  <cp:revision>15</cp:revision>
  <dc:subject/>
  <dc:title>Утвержден постановлением территориальной</dc:title>
</cp:coreProperties>
</file>