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УДОМЕЛЬС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августа 2025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/392-5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bCs/>
                <w:sz w:val="24"/>
              </w:rPr>
              <w:t>г. Удом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b/>
          <w:b/>
          <w:szCs w:val="28"/>
        </w:rPr>
      </w:pPr>
      <w:r>
        <w:rPr>
          <w:b/>
          <w:szCs w:val="28"/>
        </w:rPr>
        <w:t>О прекращении полномочий члена участковой избирательной комиссии избирательного участка № 1051 Удомельского муниципального округа Тверской области с правом решающего голоса Калининой Натальи Ивановны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статьи 26, подпункта «а» пункта 6 статьи 29 Федерального закона от 12.06.2002  № 67-ФЗ  «Об основных гарантиях избирательных прав и права на участие в референдуме граждан Российской Федерации», подпункта «а» пункта 6 статьи 25 Избирательного кодекса Тверской области от 07.04.2003 № 20-ЗО территориальная избирательная комиссия Удомельского округ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7"/>
          <w:szCs w:val="28"/>
        </w:rPr>
      </w:pPr>
      <w:r>
        <w:rPr>
          <w:szCs w:val="28"/>
        </w:rPr>
        <w:t>Прекратить полномочия члена участковой избирательной комиссии избирательного участка № 1051 Удомельского муниципального округа Тверской области с правом решающего голоса Калининой Натальи Ивано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в участковую избирательную комиссию избирательного участка № 1051 Удомельс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Удомельского округа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978" w:hRule="atLeast"/>
        </w:trPr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территориальной избирательной комиссии Удомельского округ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  <w:t>Л.В. Митрони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Удомельского округ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.Н. Вяткина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01" w:right="851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8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27:00Z</dcterms:created>
  <dc:creator>Пользователь</dc:creator>
  <dc:description/>
  <cp:keywords/>
  <dc:language>en-US</dc:language>
  <cp:lastModifiedBy>ТИК</cp:lastModifiedBy>
  <cp:lastPrinted>2015-02-27T15:07:00Z</cp:lastPrinted>
  <dcterms:modified xsi:type="dcterms:W3CDTF">2025-08-11T12:57:00Z</dcterms:modified>
  <cp:revision>9</cp:revision>
  <dc:subject/>
  <dc:title/>
</cp:coreProperties>
</file>