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Удомельского округа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сентября 2025 г. № 73/479-5</w:t>
            </w:r>
          </w:p>
        </w:tc>
      </w:tr>
    </w:tbl>
    <w:p>
      <w:pPr>
        <w:pStyle w:val="Heading3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auto" w:val="clear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досрочных выборов депутатов Думы Удомельского муниципального округа Тверской области третьего созыва 23 ноября 2025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(дни)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41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307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3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я Удомельского муниципального округа Тверской области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18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я Удомельского муниципального округа Тверской области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андир воинской части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1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2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265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(дни)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5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12 по 18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, п. 5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5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по акту в каждую УИК соответствующего списка досрочно проголосовавших в ТИК избирателей </w:t>
              <w:br/>
              <w:t>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19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3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9 но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 - не позднее чем за три дня до первого дня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08 ноября 2025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5 ноября 2025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5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трех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2 либо 23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о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1 по 18 ноября 2025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18 по 22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оября 2025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407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5 но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При проведении досрочного голос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не позднее чем семь дней до первого дня досрочного голосования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– не поздне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4 ноября 2025 года;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1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5 сентябр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трех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6 сентября по 13 октября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85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трех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трех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3 октябр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х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трех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9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406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трехмандатному)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18 октября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8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27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83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трех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9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8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трех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7 ноября</w:t>
              <w:br/>
              <w:t>2025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396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трех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7 ноября</w:t>
              <w:br/>
              <w:t>2025 года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1 ноября </w:t>
              <w:br/>
              <w:t xml:space="preserve">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 xml:space="preserve">и до момента окончания голосования на территории соответствующего избирательного округа в день голосовани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8 по 23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31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3 но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сентябр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3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75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октября 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392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22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32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21 ноября 2025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64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21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54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25 октября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2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222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24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муниципальной организации телерадиовещания</w:t>
            </w:r>
          </w:p>
        </w:tc>
      </w:tr>
      <w:tr>
        <w:trPr>
          <w:trHeight w:val="2679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26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03 дека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 ок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336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3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Удомельского муниципального округа Тверской области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55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но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06 ноября 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1 сентябр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Удомельского муниципального округа Тверской области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трех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2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22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</w:t>
              <w:br/>
              <w:t xml:space="preserve">ПАО Сбербанк </w:t>
              <w:br/>
              <w:t>Доп.офис 8607/0228</w:t>
            </w:r>
          </w:p>
        </w:tc>
      </w:tr>
      <w:tr>
        <w:trPr>
          <w:trHeight w:val="311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175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</w:t>
              <w:br/>
              <w:t xml:space="preserve">ПАО Сбербанк </w:t>
              <w:br/>
              <w:t>Доп.офис 8607/0228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03 дека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2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Думе Удомельского муниципального округа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3 октября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02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5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 xml:space="preserve">21 ноября 2025 года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проведения досрочного голосования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7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3 ноября 2025 года </w:t>
              <w:br/>
              <w:t xml:space="preserve">и не позднее 14.00 </w:t>
              <w:br/>
              <w:t>2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7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12 по 18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65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19 по 22 но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2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3 но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трех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7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37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3 дека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2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64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2:00Z</dcterms:created>
  <dc:creator>Ksenia</dc:creator>
  <dc:description/>
  <cp:keywords/>
  <dc:language>en-US</dc:language>
  <cp:lastModifiedBy>Пользователь</cp:lastModifiedBy>
  <cp:lastPrinted>2024-04-15T09:47:00Z</cp:lastPrinted>
  <dcterms:modified xsi:type="dcterms:W3CDTF">2025-09-11T12:56:00Z</dcterms:modified>
  <cp:revision>56</cp:revision>
  <dc:subject/>
  <dc:title>УТВЕРЖДЕН</dc:title>
</cp:coreProperties>
</file>