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ДОМЕЛЬ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№   </w:t>
            </w:r>
            <w:r>
              <w:rPr>
                <w:color w:val="000000"/>
                <w:sz w:val="28"/>
                <w:szCs w:val="28"/>
              </w:rPr>
              <w:t>73/48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домля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left="142" w:right="424" w:hanging="0"/>
        <w:jc w:val="center"/>
        <w:rPr/>
      </w:pPr>
      <w:r>
        <w:rPr>
          <w:b/>
          <w:sz w:val="28"/>
        </w:rPr>
        <w:t xml:space="preserve">О режиме работы территориальной избирательной комиссии Удомельского округа с участниками избирательного процесса в период подготовки и проведения досрочных выборов </w:t>
      </w:r>
      <w:r>
        <w:rPr>
          <w:b/>
          <w:color w:val="000000"/>
          <w:sz w:val="28"/>
        </w:rPr>
        <w:t>депутатов Думы Удомельского</w:t>
      </w:r>
      <w:r>
        <w:rPr>
          <w:b/>
          <w:sz w:val="28"/>
        </w:rPr>
        <w:t xml:space="preserve"> муниципального округа Тверской области        третьего созыва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избирательных прав кандидатов и избирательных объединений в период подготовки и проведения досрочных выборов депутатов Думы Удомельского муниципального округа Тверской области третьего созыва, в соответствии со статьей 26 Федерального закона от 12.06. 2002 №67-ФЗ «Об основных гарантиях избирательных прав и права на участие в референдуме граждан Росийской Федерации», статьями 22, 34, пунктом 1 статьи 102 Избирательного кодекса Тверской области от 07.04.2003 №20-ЗО, пунктом 2.3. Методических рекомендаций по вопросам, связанным с выдвижением и регистрацией кандидатов на выборах в органы местного самоуправления, утвержденных постановлением ЦИК Российской Федерации от 11.06.2014 №235/1486-6, постановления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территориальная избирательная комиссия Удоме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режим работы территориальной избирательной комиссии Удомельского округа с участниками избирательного процесса в период подготовки и проведения досрочных выборов депутатов Думы Удомельского муниципального округа Тверской области третьего созыва, в период с 12 сентября по 21 ноября 2025 год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рабочие дни </w:t>
      </w:r>
      <w:r>
        <w:rPr>
          <w:sz w:val="28"/>
          <w:szCs w:val="28"/>
        </w:rPr>
        <w:t xml:space="preserve">(с понедельника по пятницу) </w:t>
      </w:r>
      <w:r>
        <w:rPr>
          <w:rFonts w:eastAsia="Calibri"/>
          <w:sz w:val="28"/>
          <w:szCs w:val="28"/>
        </w:rPr>
        <w:t xml:space="preserve">– с 10.00 до 18.00;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аздничные и выходные дни (суббота, воскресенье) – с 10.00 до 14.00; </w:t>
      </w:r>
    </w:p>
    <w:p>
      <w:pPr>
        <w:pStyle w:val="Style18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3 октября 2025 года с 10.00 до 18.00.</w:t>
      </w:r>
    </w:p>
    <w:p>
      <w:pPr>
        <w:pStyle w:val="Style18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ходные дни 22, 23 ноября 2025 года по отдельному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11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699" w:hanging="665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autoSpaceDE w:val="false"/>
              <w:ind w:left="699" w:hanging="665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территориальной избирательной </w:t>
            </w:r>
          </w:p>
          <w:p>
            <w:pPr>
              <w:pStyle w:val="Normal"/>
              <w:suppressAutoHyphens w:val="true"/>
              <w:autoSpaceDE w:val="false"/>
              <w:ind w:left="699" w:hanging="665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699" w:hanging="851"/>
              <w:jc w:val="right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.В. Митронин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699" w:hanging="851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699" w:hanging="851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699" w:hanging="699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екретарь</w:t>
            </w:r>
          </w:p>
          <w:p>
            <w:pPr>
              <w:pStyle w:val="Normal"/>
              <w:suppressAutoHyphens w:val="true"/>
              <w:autoSpaceDE w:val="false"/>
              <w:ind w:left="699" w:hanging="665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территориальной избирательной </w:t>
            </w:r>
          </w:p>
          <w:p>
            <w:pPr>
              <w:pStyle w:val="Normal"/>
              <w:suppressAutoHyphens w:val="true"/>
              <w:autoSpaceDE w:val="false"/>
              <w:ind w:left="699" w:hanging="665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699" w:hanging="851"/>
              <w:jc w:val="right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 Вяткин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1:00Z</dcterms:created>
  <dc:creator>User</dc:creator>
  <dc:description/>
  <cp:keywords/>
  <dc:language>en-US</dc:language>
  <cp:lastModifiedBy>Пользователь</cp:lastModifiedBy>
  <cp:lastPrinted>2025-06-27T11:03:00Z</cp:lastPrinted>
  <dcterms:modified xsi:type="dcterms:W3CDTF">2025-09-11T13:37:00Z</dcterms:modified>
  <cp:revision>19</cp:revision>
  <dc:subject/>
  <dc:title/>
</cp:coreProperties>
</file>