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УДОМЕЛЬСКОГО ОКРУГА</w:t>
      </w:r>
    </w:p>
    <w:p>
      <w:pPr>
        <w:pStyle w:val="Normal"/>
        <w:spacing w:before="0" w:after="240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ноября 2024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61/377-5</w:t>
            </w:r>
          </w:p>
        </w:tc>
      </w:tr>
      <w:tr>
        <w:trPr>
          <w:trHeight w:val="412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г. Удом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360"/>
        <w:rPr>
          <w:b/>
          <w:b/>
          <w:szCs w:val="28"/>
        </w:rPr>
      </w:pPr>
      <w:r>
        <w:rPr>
          <w:b/>
          <w:szCs w:val="28"/>
        </w:rPr>
        <w:t>О Положении о поощрениях территориальной избирательной комиссии Удомельского округа Тверской области</w:t>
      </w:r>
    </w:p>
    <w:p>
      <w:pPr>
        <w:pStyle w:val="Normal"/>
        <w:spacing w:lineRule="auto" w:line="276"/>
        <w:ind w:firstLine="902"/>
        <w:jc w:val="both"/>
        <w:rPr>
          <w:szCs w:val="28"/>
        </w:rPr>
      </w:pPr>
      <w:r>
        <w:rPr>
          <w:szCs w:val="28"/>
        </w:rPr>
        <w:t xml:space="preserve">В целях организации поощрения за вклад в подготовку и проведение выборов в органы государственной власти, выборов в органы местного самоуправления на территории Удомельского муниципального округа Тверской области, определения правовых и организационных основ поощрения граждан Российской Федерации и организаций всех форм собственности, зарегистрированных на территории Российской Федерации, внесших большой вклад в реализацию мероприятий по повышению правовой культуры избирателей, в обеспечение избирательных прав граждан Российской Федерации, эффективную и плодотворную работу по обеспечению деятельности избирательных комиссий при подготовке и проведении выборов различных уровней, на основании статьи 22 Избирательного кодекса Тверской области от 07.04.2003 № 20-ЗО, территориальная избирательная комиссия </w:t>
      </w:r>
      <w:r>
        <w:rPr>
          <w:szCs w:val="20"/>
        </w:rPr>
        <w:t>Удомельского</w:t>
      </w:r>
      <w:r>
        <w:rPr>
          <w:szCs w:val="28"/>
        </w:rPr>
        <w:t xml:space="preserve"> округа </w:t>
      </w:r>
      <w:r>
        <w:rPr>
          <w:b/>
          <w:spacing w:val="30"/>
          <w:szCs w:val="20"/>
        </w:rPr>
        <w:t>постановляет</w:t>
      </w:r>
      <w:r>
        <w:rPr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Cs w:val="28"/>
          <w:lang w:val="en-US" w:eastAsia="en-US"/>
        </w:rPr>
      </w:pPr>
      <w:r>
        <w:rPr>
          <w:iCs/>
          <w:szCs w:val="28"/>
        </w:rPr>
        <w:t>Утвердить</w:t>
      </w:r>
      <w:r>
        <w:rPr>
          <w:color w:val="000000"/>
          <w:szCs w:val="28"/>
          <w:lang w:val="en-US" w:eastAsia="en-US"/>
        </w:rPr>
        <w:t xml:space="preserve"> Положение о поощрениях территориальной избирательной комиссии Удомельского округа </w:t>
      </w:r>
      <w:r>
        <w:rPr>
          <w:szCs w:val="28"/>
        </w:rPr>
        <w:t>(прилагается)</w:t>
      </w:r>
      <w:r>
        <w:rPr>
          <w:color w:val="000000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96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Удомельск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Л.В. Митрон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В.Н. Вятки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территориальной</w:t>
      </w:r>
    </w:p>
    <w:p>
      <w:pPr>
        <w:pStyle w:val="Normal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збирательной комиссии </w:t>
      </w:r>
    </w:p>
    <w:p>
      <w:pPr>
        <w:pStyle w:val="Normal"/>
        <w:ind w:left="5103" w:hanging="0"/>
        <w:rPr/>
      </w:pPr>
      <w:r>
        <w:rPr>
          <w:rFonts w:eastAsia="Calibri"/>
          <w:szCs w:val="28"/>
          <w:lang w:eastAsia="en-US"/>
        </w:rPr>
        <w:t>Удомельского округа</w:t>
      </w:r>
    </w:p>
    <w:p>
      <w:pPr>
        <w:pStyle w:val="Normal"/>
        <w:ind w:left="5103" w:hanging="0"/>
        <w:rPr/>
      </w:pPr>
      <w:r>
        <w:rPr>
          <w:rFonts w:eastAsia="Calibri"/>
          <w:szCs w:val="28"/>
          <w:lang w:eastAsia="en-US"/>
        </w:rPr>
        <w:t>от 28 ноября 2024 года № 61/377-5</w:t>
      </w:r>
    </w:p>
    <w:p>
      <w:pPr>
        <w:pStyle w:val="Normal"/>
        <w:spacing w:before="240" w:after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ожение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о поощрениях территориальной избирательной комиссии </w:t>
      </w:r>
    </w:p>
    <w:p>
      <w:pPr>
        <w:pStyle w:val="Normal"/>
        <w:spacing w:before="0" w:after="240"/>
        <w:rPr/>
      </w:pPr>
      <w:r>
        <w:rPr>
          <w:rFonts w:eastAsia="Calibri"/>
          <w:b/>
          <w:szCs w:val="28"/>
          <w:lang w:eastAsia="en-US"/>
        </w:rPr>
        <w:t>Удомельского округа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Положение о поощрениях территориальной избирательной комиссии Удомельского округа Тверской области (далее – Положение) определяет виды поощрений, основания для поощрений, порядок внесения, подготовки и рассмотрения предложений по поощрениям, вручения и учета поощрений в территориальной избирательной комиссии Удомельского округа Тверской области (далее – территориальная избирательная комиссия).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. Виды поощр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2.1. В территориальной избирательной комиссии устанавливаются следующие виды поощрений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очетная грамота территориальной избирательной комиссии (далее – Грамота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объявление Благодарности территориальной избирательной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ссии (далее – Благодарность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оощрение Благодарственным письмом территориальной избирательной комиссии (далее – Благодарственное письмо).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I. Основания для поощрения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мота - вид награды за значительные достижения, направленные на повышению правовой культуры избирателей, в обеспечение избирательных прав граждан Российской Федерации, а также за активную и плодотворную работу по подготовке и проведению выборов различных уровней, многолетнюю добросовестную работу в избирательных комиссиях различных уровней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лагодарность объявляется за профессионализм, проявленный при подготовке и проведении выборов (референдумов) на территории Удомельского муниципального округа Тверской области, многолетнюю добросовестную работу в системе избирательных комиссий, обеспечение деятельности избирательных комиссий, комиссий референдума на территории Удомельского муниципального округа Тверской области, также может объявляться по случаю юбилейных дат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Юбилейными датами учреждений, организаций считаются – 5, 10, 15, 20, 30, 40, 50, 100 и далее каждые 50 лет. Для граждан: при достижении возраста 50 лет (для мужчин и женщин) и каждые последующие 5 лет со дня рождения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ощрение Благодарственным письмом членов территориальной избирательной комиссии, членов иных избирательных комиссий, представителей органов государственной власти, местного самоуправления, средств массовой информации, граждан Российской Федерации осуществляется за личный вклад в работу по подготовке и проведению избирательных кампаний (кампаний референдумов), за оказание содействия и существенную помощь в организации и проведении избирательных кампаний, обеспечение деятельности избирательных комиссий, комиссий референдума на территории Удомельского муниципального округа Тверской области, вклад в работу по повышению правовой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рриториальной избирательной комиссией может быть принято решение о поощрении Почетной грамотой, Благодарностью и Благодарственным письмом иных лиц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граждан Российской Федерации и организации всех форм собственности, зарегистрированные на территории Российской Федерации), не указанных в пункте 3 настоящего Положения (участников викторин, конкурсов, иных мероприятий, проводимых территориальной избирательной комиссией).</w:t>
      </w:r>
      <w:r>
        <w:rPr>
          <w:rFonts w:eastAsia="Calibri"/>
          <w:color w:val="FF0000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Cs w:val="28"/>
        </w:rPr>
        <w:t>IV</w:t>
      </w:r>
      <w:r>
        <w:rPr>
          <w:rFonts w:eastAsia="Calibri"/>
          <w:szCs w:val="28"/>
          <w:lang w:eastAsia="en-US"/>
        </w:rPr>
        <w:t>. Описание Почетной грамоты, Благодарности и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Благодарственного письма территориальной избирательной комиссии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Cs w:val="28"/>
          <w:lang w:eastAsia="en-US"/>
        </w:rPr>
        <w:t>4.1. Почетная грамота, Благодарность, Благодарственное письмо оформляются на бланке промышленного изготовления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4.2. В центре помещается текст с указанием конкретных заслуг в соответствии с формулировкой постановления территориальной избирательной комиссии «О поощрении Почетной грамотой территориальной избирательной комиссии Удомельского округа» или «Об объявлении Благодарности территориальной избирательной комиссии Удомельского округа», «О поощрении Благодарственным письмом</w:t>
      </w:r>
      <w:r>
        <w:rPr/>
        <w:t xml:space="preserve"> </w:t>
      </w:r>
      <w:r>
        <w:rPr>
          <w:rFonts w:eastAsia="Calibri"/>
          <w:szCs w:val="28"/>
          <w:lang w:eastAsia="en-US"/>
        </w:rPr>
        <w:t>территориальной избирательной комиссии Удомельского округа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Cs w:val="28"/>
          <w:lang w:eastAsia="en-US"/>
        </w:rPr>
        <w:t>4.3. В нижней части помещены слова «Постановление ТИК Удомельского округа от «…»…………20…года №………, напечатанные в две строки строчными буквам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Cs w:val="28"/>
          <w:lang w:eastAsia="en-US"/>
        </w:rPr>
        <w:t>4.4. Ниже с левой стороны помещены слова «Председатель ТИК Удомельского округа», напечатанные курсивом строчными буквами в две строки, справа – инициалы и фамилия Председателя ТИК Удомельского округа, напечатанные курсивом строчными буквам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Cs w:val="28"/>
          <w:lang w:eastAsia="en-US"/>
        </w:rPr>
        <w:t>4.5. Подпись председателя ТИК Удомельского округа скрепляется круглой печатью территориальной избирательной комиссии Удомельского округа.</w:t>
      </w:r>
    </w:p>
    <w:p>
      <w:pPr>
        <w:pStyle w:val="Normal"/>
        <w:spacing w:lineRule="auto" w:line="276" w:before="0" w:after="200"/>
        <w:rPr>
          <w:rFonts w:eastAsia="Calibri"/>
          <w:color w:val="FF0000"/>
          <w:szCs w:val="28"/>
          <w:lang w:eastAsia="en-US"/>
        </w:rPr>
      </w:pPr>
      <w:r>
        <w:rPr>
          <w:szCs w:val="28"/>
        </w:rPr>
        <w:t>V</w:t>
      </w:r>
      <w:r>
        <w:rPr>
          <w:rFonts w:eastAsia="Calibri"/>
          <w:szCs w:val="28"/>
          <w:lang w:eastAsia="en-US"/>
        </w:rPr>
        <w:t>. Условия и порядок награждения наградами территориальной избирательной комиссии</w:t>
      </w:r>
      <w:r>
        <w:rPr>
          <w:rFonts w:eastAsia="Calibri"/>
          <w:color w:val="FF0000"/>
          <w:szCs w:val="28"/>
          <w:lang w:eastAsia="en-US"/>
        </w:rPr>
        <w:t xml:space="preserve"> 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Награждение наградами территориальной избирательной комиссии производится по решению территориальной избирательной комиссии Удомельского округ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Cs w:val="28"/>
          <w:lang w:eastAsia="en-US"/>
        </w:rPr>
        <w:t>5.2. За особые заслуги допускается повторное награждение наградами территориальной избирательной комисс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Cs w:val="28"/>
          <w:lang w:eastAsia="en-US"/>
        </w:rPr>
        <w:t>5.3. Предложения о награждении Почетной грамотой и объявлении Благодарности, поощрении Благодарственным письмом вносятся членами территориальной избирательной комиссии, участковыми избирательными комиссиями муниципального образования после рассмотрения на заседаниях комисси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Cs w:val="28"/>
          <w:lang w:eastAsia="en-US"/>
        </w:rPr>
        <w:t>5.4. С ходатайством о награждении Почетной грамотой и объявлении Благодарности, поощрении Благодарственным письмом к должностным лицам и органам, указанным в пункте 5.3., могут обращаться органы государственной власти и местного самоуправления, расположенные на территории Удомельского муниципального округ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Cs w:val="28"/>
          <w:lang w:eastAsia="en-US"/>
        </w:rPr>
        <w:t>5.5. К награждению Почетной грамотой представляются лица, которые, как правило, имеют Благодарность и/или, Благодарственное письмо территориальной избирательной комисс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иод между награждениями территориальной избирательной комиссией должен быть, как правило, не менее одного год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Cs w:val="28"/>
          <w:lang w:eastAsia="en-US"/>
        </w:rPr>
        <w:t>5.6. Представление к награждению Почетной грамотой, объявлении Благодарности, поощрении Благодарственным письмом вносится на рассмотрение территориальной избирательной комиссией секретарем территориальной избирательной комиссии в установленном порядк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Cs w:val="28"/>
          <w:lang w:eastAsia="en-US"/>
        </w:rPr>
        <w:t>5.7. Представление к награждению наградами территориальной избирательной комиссии подписывается субъектом инициативы и должно содержать сведения о личном вкладе представляемого к награждению лица в реализацию мероприятий по повышению правовой культуры избирателей, обеспечение избирательных прав граждан Российской Федерации, об иных социально значимых в названной сфере достижениях, а для организаций – о конкретном вкладе в области избирательного законодательства, обеспечение деятельности избирательных комиссий, комиссий референдума и об иных социально значимых в названной сфере достижения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Cs w:val="28"/>
          <w:lang w:eastAsia="en-US"/>
        </w:rPr>
        <w:t>5.8. Почетная грамота, Благодарность, Благодарственное письмо вручается председателем территориальной избирательной комиссии либо по его поручению членом территориальной избирательной комиссии в торжественной обстановке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9. В случае отсутствия председателя территориальной избирательной комиссии Почетную грамоту, Благодарность, Благодарственное письмо подписывает заместитель председателя территориальной избирательной комисс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Cs w:val="28"/>
          <w:lang w:eastAsia="en-US"/>
        </w:rPr>
        <w:t>5.10. В случае утраты Почетной грамоты, Благодарности,  Благодарственного письма дубликат не выдается.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. Регистрация наград территориальной избирательной комиссии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Cs w:val="28"/>
          <w:lang w:eastAsia="en-US"/>
        </w:rPr>
        <w:t>Учет лиц, награжденных Почетной грамотой или которым объявлена Благодарность или есть поощрение Благодарственным письмом, осуществляется секретарем территориальной избирательной комисси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8"/>
          <w:lang w:eastAsia="en-US"/>
        </w:rPr>
        <w:t>VI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. Основания и порядок лишения и восстановления наград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Cs w:val="28"/>
          <w:lang w:eastAsia="en-US"/>
        </w:rPr>
        <w:t>7.1. Лицо, награжденное наградой территориальной избирательной комиссии, может быть лишено награды территориальной избирательной комиссии в связи со вступившим в отношении его в законную силу обвинительным приговором суда при осуждении за совершение тяжких и особо тяжких преступлени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Cs w:val="28"/>
          <w:lang w:eastAsia="en-US"/>
        </w:rPr>
        <w:t>7.2. Решение о лишении наград территориальной избирательной комиссии принимается территориальной избирательной комиссие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Cs w:val="28"/>
          <w:lang w:eastAsia="en-US"/>
        </w:rPr>
        <w:t>7.3. При отмене акта, в связи с которым лицо лишено награды территориальной избирательной комиссии, постановление территориальной избирательной комиссии признается утратившим силу, а лицо считается восстановленным в правах на награду территориальной избирательной комиссии. Восстановление лица в правах на награду территориальной избирательной комиссии осуществляется на основании постановления территориальной избирательной комиссии.</w:t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1:00Z</dcterms:created>
  <dc:creator>Пользователь</dc:creator>
  <dc:description/>
  <cp:keywords/>
  <dc:language>en-US</dc:language>
  <cp:lastModifiedBy>Пользователь</cp:lastModifiedBy>
  <cp:lastPrinted>2024-11-28T16:36:00Z</cp:lastPrinted>
  <dcterms:modified xsi:type="dcterms:W3CDTF">2024-11-28T13:37:00Z</dcterms:modified>
  <cp:revision>5</cp:revision>
  <dc:subject/>
  <dc:title/>
</cp:coreProperties>
</file>