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ДОМЕЛЬСКОГО ОКРУГ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вгуста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Удомля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ветственных лицах за доставку и передачу специальных знаков (марок) для избирательных бюллетеней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79 Федерального закона от 22.02.2014 </w:t>
        <w:br/>
        <w:t>№</w:t>
      </w:r>
      <w:r>
        <w:rPr/>
        <w:t xml:space="preserve"> </w:t>
      </w:r>
      <w:r>
        <w:rPr>
          <w:sz w:val="28"/>
          <w:szCs w:val="28"/>
        </w:rPr>
        <w:t xml:space="preserve">20-ФЗ «О выборах депутатов Государственной Думы Федерального Собрания Российской Федерации», постановления Центральной избирательной комиссии Российской Федерации от 28.04.2021 № 4/31-8 </w:t>
        <w:br/>
        <w:t xml:space="preserve">«О специальных знаках (марках) для избирательных бюллетеней для голосования на выборах депутатов Государственной Думы Федерального Собрания Российской Федерации восьмого созыва», постановления избирательной комиссии Тверской области от 18.06.2021 года № 05/46-7 «О возложении полномочий избирательной комиссии Удомельского городского округа на территориальную избирательную комиссию Удомельского округа», статей 20, 60 Избирательного кодекса Тверской области </w:t>
        <w:br/>
        <w:t xml:space="preserve">от 07.04.2003 № 20-ЗО, 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ответственными лицами за доставку и передачу специальных знаков (марок) для избирательных бюллетеней на выборах депутатов Государственной Думы Федерального Собрания Российской Федерации восьмого созыва членов территориальной избирательной комиссии Удомельского округа с правом решающего голоса Митронину Ларису Владимировну, Вяткину Веру Николаевну, Конкина Алексея Викторовича, Прокофьеву Светлану Николаевну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секретаря территориальной избирательной комиссии Удомельского округа В.Н. Вяткину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сайте территориальной избирательной комиссии Удомельского округа </w:t>
      </w:r>
      <w:r>
        <w:rPr/>
        <w:t>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Удомель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  <w:r>
              <w:rPr>
                <w:sz w:val="28"/>
                <w:szCs w:val="26"/>
              </w:rPr>
              <w:t>Удомель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2"/>
    <w:qFormat/>
    <w:rPr>
      <w:sz w:val="28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Быкова</dc:creator>
  <dc:description/>
  <cp:keywords/>
  <dc:language>en-US</dc:language>
  <cp:lastModifiedBy>ТИК</cp:lastModifiedBy>
  <cp:lastPrinted>2018-01-09T11:12:00Z</cp:lastPrinted>
  <dcterms:modified xsi:type="dcterms:W3CDTF">2021-08-07T14:22:00Z</dcterms:modified>
  <cp:revision>13</cp:revision>
  <dc:subject/>
  <dc:title/>
</cp:coreProperties>
</file>