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</w:t>
      </w:r>
      <w:r>
        <w:rPr>
          <w:b/>
          <w:bCs/>
          <w:sz w:val="32"/>
          <w:szCs w:val="32"/>
        </w:rPr>
        <w:t xml:space="preserve"> КОМИССИЯ УДОМЕЛЬСК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8115" w:leader="none"/>
        </w:tabs>
        <w:spacing w:before="0" w:after="240"/>
        <w:outlineLvl w:val="0"/>
        <w:rPr>
          <w:bCs/>
          <w:spacing w:val="80"/>
          <w:sz w:val="16"/>
          <w:szCs w:val="16"/>
        </w:rPr>
      </w:pPr>
      <w:r>
        <w:rPr>
          <w:bCs/>
          <w:spacing w:val="80"/>
          <w:sz w:val="16"/>
          <w:szCs w:val="16"/>
        </w:rPr>
        <w:tab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1976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 августа 2021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54-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0"/>
                <w:szCs w:val="20"/>
              </w:rPr>
            </w:pPr>
            <w:r>
              <w:rPr>
                <w:b/>
                <w:color w:val="000000"/>
                <w:spacing w:val="60"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Удомля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 составов участковых комиссий Удомельского городского округа Тверской области</w:t>
      </w:r>
    </w:p>
    <w:p>
      <w:pPr>
        <w:pStyle w:val="Normal"/>
        <w:spacing w:lineRule="auto" w:line="360" w:before="36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постановлений территориальной избирательной комиссии Удомельского округа от 11.08.2021 № 16/148-5 «О назначении Лупаины Людмилы Анатольевны членом участковой избирательной комиссии избирательного участка № 1134 Удомельского городского округа Тверской области», 11.08.2021 № 16/149-5 «О назначении Кротовой Любови Борисовны членом участковой избирательной комиссии избирательного участка № 1139 Удомельского городского округа Тверской области», 11.08.2021 № 16/150-5 «О назначении Менделеевой Лидия Георгиевны членом участковой избирательной комиссии избирательного участка № 1115 Удомельского городского округа Тверской области», 11.08.2021 № 16/152-5 «О формировании участковой избирательной комиссии избирательного участка № 1177 в месте временного пребывания избирателей по выборам депутатов Государственной Думы Федерального Собрания Российской Федерации восьмого созыва»,</w:t>
      </w:r>
      <w:r>
        <w:rPr/>
        <w:t xml:space="preserve"> </w:t>
      </w:r>
      <w:r>
        <w:rPr>
          <w:sz w:val="28"/>
          <w:szCs w:val="28"/>
        </w:rPr>
        <w:t xml:space="preserve">территориальная избирательная комиссия Удомельск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ля исключения из резерва составов участковых комиссий Удомельского городского округа района Тверской области следующие кандидатуры (список 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Удомельск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Удомельского округа </w:t>
      </w:r>
      <w:r>
        <w:rPr>
          <w:bCs/>
          <w:iCs/>
          <w:sz w:val="28"/>
          <w:szCs w:val="28"/>
        </w:rPr>
        <w:t>Л.В. Митронина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 xml:space="preserve">территориальной избирательной комиссии Удомельского округа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Л.В. Митрони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Удомельского округ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.Н. Вятк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мельского округ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11 августа 2021 года № </w:t>
            </w:r>
            <w:bookmarkStart w:id="1" w:name="doc_numb_1"/>
            <w:bookmarkEnd w:id="1"/>
            <w:r>
              <w:rPr>
                <w:sz w:val="28"/>
                <w:szCs w:val="28"/>
              </w:rPr>
              <w:t>16/154-5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писок кандидатур для исключения из резерва</w:t>
      </w:r>
      <w:r>
        <w:rPr>
          <w:b/>
          <w:bCs/>
          <w:sz w:val="28"/>
          <w:szCs w:val="28"/>
        </w:rPr>
        <w:t xml:space="preserve"> составов участковых комиссий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омельского городского округа 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06"/>
        <w:gridCol w:w="4533"/>
        <w:gridCol w:w="2429"/>
        <w:gridCol w:w="3045"/>
        <w:gridCol w:w="22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елеева Лидия Георгиев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, МБОУ УСОШ №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6/2889-6 от 31.03.20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1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упаина Людмила Анатольев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Тверской области Всероссийской политической партии "ПАРТИЯ РОСТА"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6/2889-6 от 31.03.20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7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а Любовь Борисов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СПРАВЕДЛИВАЯ РОССИЯ в Тверской обла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5/2520-6 от 17.06.20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7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лена Анатольев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 депутатов г. Удомл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7/2602-6 от 03.08.20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7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атьяна Алексеев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Удомельского райо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7/2602-6 от 03.08.20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7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рова Татьяна Анатольев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7/2602-6 от 03.08.20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7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гер Ольга Сергеев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, ФБУЗ ЦМСЧ-141 ФМБА Росс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0/913-5 от 17.04.20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7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Алевтина Евгеньев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Политической партии СПРАВЕДЛИВАЯ РОССИЯ в Удомельском районе Тверской обла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7/2602-6 от 03.08.20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17:00Z</dcterms:created>
  <dc:creator>1</dc:creator>
  <dc:description/>
  <cp:keywords/>
  <dc:language>en-US</dc:language>
  <cp:lastModifiedBy>ТИК</cp:lastModifiedBy>
  <cp:lastPrinted>2021-08-11T16:34:00Z</cp:lastPrinted>
  <dcterms:modified xsi:type="dcterms:W3CDTF">2021-08-11T13:34:00Z</dcterms:modified>
  <cp:revision>48</cp:revision>
  <dc:subject/>
  <dc:title/>
</cp:coreProperties>
</file>