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/1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alibri"/>
          <w:b/>
          <w:bCs/>
          <w:szCs w:val="22"/>
          <w:lang w:eastAsia="en-US"/>
        </w:rPr>
        <w:t xml:space="preserve">О  плане мероприятий территориальной избирательной комиссии Удомельского округа </w:t>
      </w:r>
      <w:r>
        <w:rPr>
          <w:b/>
          <w:bCs/>
          <w:szCs w:val="28"/>
          <w:lang w:eastAsia="en-US"/>
        </w:rPr>
        <w:t xml:space="preserve">по обеспечению избирательных прав граждан </w:t>
        <w:br/>
        <w:t xml:space="preserve">с ограниченными возможностями здоровья </w:t>
      </w:r>
      <w:r>
        <w:rPr>
          <w:rFonts w:eastAsia="Calibri"/>
          <w:b/>
          <w:bCs/>
          <w:szCs w:val="22"/>
          <w:lang w:eastAsia="en-US"/>
        </w:rPr>
        <w:t>в период подготовки и проведения выборов депутатов Удомельской городской Думы второго созыва 19 сентября 2021 года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  <w:szCs w:val="28"/>
        </w:rPr>
        <w:t>В связи с подготовкой и проведением выборов депутатов Удомельской городской Думы второго созыва 19 сентября 2021 года на территории Удомельского городского округа</w:t>
      </w:r>
      <w:r>
        <w:rPr>
          <w:b w:val="false"/>
          <w:color w:val="000000"/>
          <w:szCs w:val="28"/>
        </w:rPr>
        <w:t>,</w:t>
      </w:r>
      <w:r>
        <w:rPr>
          <w:b w:val="false"/>
        </w:rPr>
        <w:t xml:space="preserve"> на основании статьи 20 Избирательного кодекса Тверской области от 07.04.2003 №20-ЗО</w:t>
      </w:r>
      <w:r>
        <w:rPr>
          <w:b w:val="false"/>
          <w:bCs/>
        </w:rPr>
        <w:t xml:space="preserve">, </w:t>
      </w:r>
      <w:r>
        <w:rPr>
          <w:b w:val="false"/>
          <w:szCs w:val="28"/>
        </w:rPr>
        <w:t>постановления избирательной комиссии Тверской области от 18.06.2021 года № 05/46-7 «О возложении полномочий избирательной комиссии Удомельского городского округа на территориальную избирательную комиссию Удомельского округа»,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Удомельского округа</w:t>
      </w:r>
      <w:r>
        <w:rPr>
          <w:b w:val="false"/>
          <w:spacing w:val="30"/>
          <w:szCs w:val="28"/>
        </w:rPr>
        <w:t xml:space="preserve">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мероприятий по обеспечению избирательных прав граждан с ограниченными возможностями здоровья в период подготовки и проведения выборов депутатов Удомельской городской Думы второго созыва 19 сентября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общего пользования Интернет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В. Митрон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left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2"/>
              <w:rPr>
                <w:szCs w:val="20"/>
              </w:rPr>
            </w:pPr>
            <w:r>
              <w:rPr>
                <w:szCs w:val="20"/>
              </w:rPr>
              <w:t xml:space="preserve">В.Н. Вяткин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м территориальной избирательной комиссии Удомельского округ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24.06.2021 года № 02/13-5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rPr/>
      </w:pPr>
      <w:r>
        <w:rPr>
          <w:b/>
          <w:bCs/>
          <w:szCs w:val="28"/>
        </w:rPr>
        <w:t xml:space="preserve">мероприятий по обеспечению избирательных прав гражд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ограниченными возможностями здоровья в период подготовки и проведения выборов депутатов </w:t>
      </w:r>
    </w:p>
    <w:p>
      <w:pPr>
        <w:pStyle w:val="Normal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Удомельской городской Думы второго созыва 19 сентя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03"/>
        <w:gridCol w:w="2166"/>
        <w:gridCol w:w="361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и испол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я Рабочей группы территориальной избирательной комиссии Удомельского округа (далее - ТИК) по обеспечению избирательных прав граждан  Российской Федерации с ограниченными возможностями здоровья  (далее – рабочая группа) по рассмотрению вопросов, связанных с обеспечением избирательных прав граждан с ограниченными возможностями здоровья (далее – инвалид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Н. Вяткина - руководитель рабочей группы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и уточнение списков инвалидов (по категориям) в разрезе границ избирательных участков. Направление информации о численности инвалидов в участковые избирательные комиссии (далее - УИ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.Н. Вяткина - руководитель рабочей группы </w:t>
            </w:r>
          </w:p>
        </w:tc>
      </w:tr>
      <w:tr>
        <w:trPr>
          <w:trHeight w:val="10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обхода инвалидов по месту жительства с целью выявления возможности голосования на избирательном участке, либо вне помещения для голос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Члены  УИК совместно с представителями ТОСЗН</w:t>
            </w:r>
          </w:p>
        </w:tc>
      </w:tr>
      <w:tr>
        <w:trPr>
          <w:trHeight w:val="10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, консультаций с представителями администрации района, поселений, собственниками зданий, в которых расположены помещения для голосования и в которых будут голосовать инвалиды по вопросам установки временных и (или) стационарных приспособлений: перил, настилов, пандусов и т.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Н. Вяткина - руководитель рабочей группы</w:t>
            </w:r>
          </w:p>
        </w:tc>
      </w:tr>
      <w:tr>
        <w:trPr>
          <w:trHeight w:val="10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писков впервые голосующих избирателей, являющихся инвалидами (18 л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Я.В. Саволайнен – СА ТИК Удомельского округа</w:t>
            </w:r>
          </w:p>
        </w:tc>
      </w:tr>
      <w:tr>
        <w:trPr>
          <w:trHeight w:val="1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в ТИК перечня избирательных участков, где предполагается голосование избирателей-инвалидов, пользующихся креслами-колясками, и предложений о специальном технологическом оборудован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о 25 августа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совещания с руководителями территориального отдела социальной  защиты населения Удомельского округа и Комплексного центра социального обслуживания населения по вопросу организации работы социальных автомобилей для доставки избирателей с ограниченными физическими возможностями до избирательных участков в день голос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 30 авгус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 – председатель ТИК Удомельского округа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и оказание методической помощи председателям  УИК по работе с избирателями с инвалидность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 - руководитель рабочей группы</w:t>
            </w:r>
          </w:p>
        </w:tc>
      </w:tr>
      <w:tr>
        <w:trPr>
          <w:trHeight w:val="20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всех инвалидов информационными материалам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голосования вне помещения для голосования; о голосовании с помощью других лиц; о кандидатах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Удомельской городской Думы второго созы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0 августа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тическое размещение информации в разделе «Ресурс для слабовидящих» в </w:t>
            </w:r>
            <w:r>
              <w:rPr>
                <w:bCs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тематических публикаций, разъясняющих избирательное законодательство в общественно-политической районной газете «Вперед» (далее – газете «Вперед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.В. Саволайнен – СА ТИК Удомельского округа</w:t>
            </w:r>
          </w:p>
        </w:tc>
      </w:tr>
      <w:tr>
        <w:trPr>
          <w:trHeight w:val="2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 Комплексном центре социального обслуживания населения тематических бесед, выступлений, встреч по разъяснению избирательного законодательства, по информированию избирателей </w:t>
            </w:r>
            <w:r>
              <w:rPr/>
              <w:t xml:space="preserve">о кандидатах  в депутаты Удомельской городской Думы второго созы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юль-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 - руководитель рабочей групп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8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ых материалов по подготовке и проведению выборов</w:t>
            </w:r>
            <w:r>
              <w:rPr>
                <w:bCs/>
                <w:color w:val="000000"/>
              </w:rPr>
              <w:t xml:space="preserve"> в органы местного самоуправления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в территориальном органе социальной защиты населения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плексном центре социального обслуживания населения, в библиотек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вещение реализации плана мероприятий по обеспечению избирательных прав инвалидов в газете «Удомельская газета», на сайте Т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 – председатель ТИК Удомельского округа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«Горячей линии» ТИК в целях оперативного реагирования на вопросы и предложения избирателей, связанные с подготовкой и проведением выборов, консультаций и разъяснений об избирательном законодательстве и о избирательных правах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-сентяб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2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информации о работе и телефонах «горячей линии», организованной ТИК, в территориальный отдел социальной защиты населения, Комплексный центр социального обслуживания населения, в пенсионный фон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ление информационных материалов, выполненных крупным шрифтом, трафаретов для голосования в помощь слабовидящим избирателя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информационных стендах УИК плакатов о порядке заполнения избирательных бюллетеней, выполненных крупным шрифт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о 17 сентябр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 о формах работы с избирателями, являющихся инвалидами при проведении семинаров с председателями У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отделом культуры и молодежи администрации района, Комплексным центром социального обслуживания населения провести конкурс для лиц с ограниченными  возможностям здоров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2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гражданам с инвалидностью при входе и выходе из здания, в котором расположено помещение для голосования.</w:t>
            </w:r>
          </w:p>
          <w:p>
            <w:pPr>
              <w:pStyle w:val="Normal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олонтерского проекта «Выборы доступны всем» с привлечением добровольцев и волонтеров для оказания помощи избирателям с инвалидностью и маломобильным гражданам на избирательных участках в единый день голосования 19 сентября 2021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17-19 сентябр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, социальные работники КЦСОН, волонтеры, добровольцы</w:t>
            </w:r>
          </w:p>
        </w:tc>
      </w:tr>
      <w:tr>
        <w:trPr>
          <w:trHeight w:val="9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результатов выборов до избирателей, являющихся инвалид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бщение информации по работе с избирателями, являющимися инвалидами, при подготовке и проведении выборов </w:t>
            </w:r>
            <w:r>
              <w:rPr>
                <w:rFonts w:eastAsia="Calibri"/>
                <w:lang w:eastAsia="en-US"/>
              </w:rPr>
              <w:t>депутатов Удомельской городской Думы второго созы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 25 сентябр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бочая группа 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сведений о количестве проголосовавших избирателей, являющихся инвалидами на выборах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депутатов Удомельской городской Думы второго созы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 30 сентябр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1:00Z</dcterms:created>
  <dc:creator>Митронина</dc:creator>
  <dc:description/>
  <cp:keywords/>
  <dc:language>en-US</dc:language>
  <cp:lastModifiedBy>ТИК</cp:lastModifiedBy>
  <cp:lastPrinted>2015-01-24T09:47:00Z</cp:lastPrinted>
  <dcterms:modified xsi:type="dcterms:W3CDTF">2021-06-21T16:50:00Z</dcterms:modified>
  <cp:revision>19</cp:revision>
  <dc:subject/>
  <dc:title/>
</cp:coreProperties>
</file>