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УДОМЕЛЬ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апреля 2021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/610-4</w:t>
            </w:r>
          </w:p>
        </w:tc>
      </w:tr>
      <w:tr>
        <w:trPr>
          <w:trHeight w:val="415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4"/>
              </w:rPr>
              <w:t>г. Удом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 назначении Бучкина Николая Николаевича членом участковой избирательной комиссии избирательного участка № 1127</w:t>
      </w:r>
      <w:r>
        <w:rPr>
          <w:b/>
          <w:szCs w:val="20"/>
        </w:rPr>
        <w:t xml:space="preserve"> </w:t>
      </w:r>
      <w:r>
        <w:rPr>
          <w:b/>
          <w:szCs w:val="28"/>
        </w:rPr>
        <w:t>Удомельского городского округ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вязи с освобождением от обязанностей члена участковой избирательной комиссии избирательного участка № 1127 Удомельского городского округа Тверской области С.Б. Бойкова (постановление территориальной избирательной коми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домельского района от 18 марта 2021г. № 90/584-4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Cs w:val="20"/>
        </w:rPr>
        <w:t>Удомельского</w:t>
      </w:r>
      <w:r>
        <w:rPr>
          <w:szCs w:val="28"/>
        </w:rPr>
        <w:t xml:space="preserve"> района </w:t>
      </w:r>
      <w:r>
        <w:rPr>
          <w:b/>
          <w:spacing w:val="30"/>
          <w:szCs w:val="20"/>
        </w:rPr>
        <w:t>постановляет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 1127 Удомельского городского округа Тверской области Бучкина Николая Николаевича, 1961 года рождения, образование среднее, СПК «Заречье», председатель, предложенного для назначения в состав участковой избирательной коми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едложенного для назначения в состав участковой избирательной коми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Удомельского района </w:t>
      </w:r>
      <w:r>
        <w:rPr>
          <w:bCs/>
          <w:iCs/>
          <w:szCs w:val="28"/>
        </w:rPr>
        <w:t>Л.В. Митронин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978" w:hRule="atLeast"/>
        </w:trPr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ерриториальной избирательной комиссии Удомель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  <w:t>Л.В. Митрон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Удомель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.Н. Прокофьева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1:00Z</dcterms:created>
  <dc:creator>Пользователь</dc:creator>
  <dc:description/>
  <dc:language>en-US</dc:language>
  <cp:lastModifiedBy>ТИК</cp:lastModifiedBy>
  <cp:lastPrinted>2021-04-05T08:17:00Z</cp:lastPrinted>
  <dcterms:modified xsi:type="dcterms:W3CDTF">2021-04-05T10:34:00Z</dcterms:modified>
  <cp:revision>3</cp:revision>
  <dc:subject/>
  <dc:title/>
</cp:coreProperties>
</file>