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ОМИССИЯ УДОМЕЛЬСКОГО ОКРУГА</w:t>
      </w:r>
    </w:p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0 сентяб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6/2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>по Удомельскому трехмандатному избирательному округу №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депутатов Удомельской городской Думы Удомельского городского округа Тверской области</w:t>
        <w:br/>
        <w:t>19 сентября 2021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1, 66 Избирательного кодекса Тверской области от 07.04.2003 № 20-ЗО, на основании первых экземпляров протоколов участковых избирательных комиссий избирательных участков № 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1118, № 1119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21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5/46-7 «О возложении полномочий избирательной комиссии Удомельского городского округа на территориальную избирательную комиссию Удомель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Удомель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Удомель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о Удомельскому трехмандатному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депутатов Удомельской городской Д</w:t>
      </w:r>
      <w:r>
        <w:rPr>
          <w:rFonts w:cs="Times New Roman" w:ascii="Times New Roman" w:hAnsi="Times New Roman"/>
          <w:sz w:val="28"/>
          <w:szCs w:val="28"/>
        </w:rPr>
        <w:t>умы Удомельского городского округа Тверской области 19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  <w:br/>
              <w:t>территориальной избирательной комиссии Удомельского округ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.В. Митронин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  <w:br/>
              <w:t>территориальной избирательной комиссии Удомельского округ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52:00Z</dcterms:created>
  <dc:creator>Valentina</dc:creator>
  <dc:description/>
  <cp:keywords/>
  <dc:language>en-US</dc:language>
  <cp:lastModifiedBy>ТИК</cp:lastModifiedBy>
  <cp:lastPrinted>2021-09-20T13:45:00Z</cp:lastPrinted>
  <dcterms:modified xsi:type="dcterms:W3CDTF">2021-09-20T10:45:00Z</dcterms:modified>
  <cp:revision>4</cp:revision>
  <dc:subject/>
  <dc:title/>
</cp:coreProperties>
</file>