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b/>
                <w:bCs/>
                <w:sz w:val="32"/>
                <w:szCs w:val="32"/>
              </w:rPr>
              <w:t xml:space="preserve"> КОМИССИЯ УДОМЕЛЬ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84"/>
        <w:gridCol w:w="1079"/>
        <w:gridCol w:w="2033"/>
      </w:tblGrid>
      <w:tr>
        <w:trPr/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</w:rPr>
              <w:t xml:space="preserve">22 марта 2016 года 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/1156-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Удомля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4151"/>
        <w:spacing w:lineRule="auto" w:line="240" w:before="0" w:after="240"/>
        <w:jc w:val="center"/>
        <w:rPr>
          <w:b/>
          <w:b/>
        </w:rPr>
      </w:pPr>
      <w:r>
        <w:rPr>
          <w:b/>
        </w:rPr>
        <w:t>О плане-графике обучения членов территориальной избирательной комиссии Удомельского района, участковых избирательных комиссий и резерва составов участковых комиссий Удомельского района Тверской области на 2016 год по вопросам подготовки и проведения выборов депутатов Государственной Думы Федерального Собрания Российской Федерации, Губернатора Тверской области, депутатов Законодательного Собрания Тверской области</w:t>
      </w:r>
    </w:p>
    <w:p>
      <w:pPr>
        <w:pStyle w:val="TextBody"/>
        <w:spacing w:lineRule="auto" w:line="360"/>
        <w:ind w:firstLine="680"/>
        <w:rPr>
          <w:b w:val="false"/>
          <w:b w:val="false"/>
          <w:szCs w:val="26"/>
        </w:rPr>
      </w:pPr>
      <w:r>
        <w:rPr>
          <w:b w:val="false"/>
          <w:szCs w:val="28"/>
        </w:rPr>
        <w:t xml:space="preserve">Во исполнение Концепции обучения кадров избирательных комиссий и других участников избирательного (референдумного) процесса в Российской Федерации в 2016-2018 годах, утвержденной постановлением ЦИК России от 10.02.2016 №323/1839-6, а также постановления избирательной комиссии Тверской области </w:t>
      </w:r>
      <w:r>
        <w:rPr>
          <w:b w:val="false"/>
          <w:color w:val="000000"/>
          <w:szCs w:val="28"/>
        </w:rPr>
        <w:t>от 20.01.2016 №168/1978-5</w:t>
      </w:r>
      <w:r>
        <w:rPr>
          <w:b w:val="false"/>
          <w:szCs w:val="28"/>
        </w:rPr>
        <w:t xml:space="preserve"> «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Тверской области на 2016 год»</w:t>
      </w:r>
      <w:r>
        <w:rPr>
          <w:b w:val="false"/>
        </w:rPr>
        <w:t xml:space="preserve">, </w:t>
      </w:r>
      <w:r>
        <w:rPr>
          <w:b w:val="false"/>
          <w:szCs w:val="28"/>
        </w:rPr>
        <w:t>в соответствии</w:t>
      </w:r>
      <w:r>
        <w:rPr>
          <w:szCs w:val="28"/>
        </w:rPr>
        <w:t xml:space="preserve"> </w:t>
      </w:r>
      <w:r>
        <w:rPr>
          <w:b w:val="false"/>
        </w:rPr>
        <w:t xml:space="preserve">с пунктом 10 статьи 22  Избирательного кодекса Тверской области от 25.03.2003 №20-ЗО, территориальная избирательная комиссия Удомельского района </w:t>
      </w:r>
      <w:r>
        <w:rPr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993" w:leader="none"/>
        </w:tabs>
        <w:overflowPunct w:val="false"/>
        <w:autoSpaceDE w:val="false"/>
        <w:spacing w:lineRule="auto" w:line="360"/>
        <w:ind w:left="0" w:firstLine="710"/>
        <w:jc w:val="both"/>
        <w:textAlignment w:val="baseline"/>
        <w:rPr/>
      </w:pPr>
      <w:r>
        <w:rPr>
          <w:sz w:val="28"/>
          <w:szCs w:val="28"/>
        </w:rPr>
        <w:t>Утвердить план-график обучения членов территориальной избирательной комиссии Удомельского района, участковых избирательных комиссий и резерва составов участковых комиссий Удомельского района Тверской области на 2016 год по вопросам подготовки и проведения выборов депутатов Государственной Думы Федерального Собрания Российской Федерации, Губернатора Тверской области, депутатов Законодательного Собрания Тверской област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993" w:leader="none"/>
        </w:tabs>
        <w:overflowPunct w:val="false"/>
        <w:autoSpaceDE w:val="false"/>
        <w:spacing w:lineRule="auto" w:line="360"/>
        <w:ind w:left="0" w:firstLine="71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Удомельского района в информационно-телекоммуникационной сети общего пользования Интернет.</w:t>
      </w:r>
    </w:p>
    <w:p>
      <w:pPr>
        <w:pStyle w:val="Normal"/>
        <w:tabs>
          <w:tab w:val="clear" w:pos="708"/>
          <w:tab w:val="left" w:pos="-1560" w:leader="none"/>
          <w:tab w:val="left" w:pos="993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ерриториальной избирательной комиссии Удомель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.В. Митронин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альной избирательной комиссии Удомель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С.Н. Прокофье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14151"/>
        <w:rPr/>
      </w:pPr>
      <w:r>
        <w:rPr/>
        <w:t xml:space="preserve">  </w:t>
      </w:r>
    </w:p>
    <w:p>
      <w:pPr>
        <w:pStyle w:val="Normal"/>
        <w:shd w:fill="FFFFFF" w:val="clear"/>
        <w:ind w:left="935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left="935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ind w:left="935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ем территориальной избирательной комиссии </w:t>
      </w:r>
    </w:p>
    <w:p>
      <w:pPr>
        <w:pStyle w:val="Normal"/>
        <w:shd w:fill="FFFFFF" w:val="clear"/>
        <w:ind w:left="935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домельского района</w:t>
      </w:r>
    </w:p>
    <w:p>
      <w:pPr>
        <w:pStyle w:val="Normal"/>
        <w:shd w:fill="FFFFFF" w:val="clear"/>
        <w:spacing w:before="0" w:after="200"/>
        <w:ind w:left="9356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т 23 марта 2016 года № </w:t>
      </w:r>
      <w:r>
        <w:rPr>
          <w:bCs/>
          <w:sz w:val="28"/>
        </w:rPr>
        <w:t>123/1000-3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лан-график обучения членов территориальной избирательной комиссии Удомельского района, участковых избирательных комиссий и резерва составов участковых комиссий Удомельского района Тверской области на 2016 год по вопросам подготовки и проведения выборов депутатов Государственной Думы Федерального Собрания Российской Федерации, Губернатора Тверской области, депутатов Законодательного Собрания Тверской области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4111"/>
        <w:gridCol w:w="1559"/>
        <w:gridCol w:w="1559"/>
        <w:gridCol w:w="2268"/>
        <w:gridCol w:w="993"/>
        <w:gridCol w:w="1275"/>
        <w:gridCol w:w="1135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занятий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ТИК, секретарь ТИК, 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календарные сроки избирательных действий при подготовке и проведении выборов депутатов Государственной Думы Федерального Собрания Российской Федерации седьмого созыва, Губернатора Тверской области, депутатов Законодательного Собрания Тверской области шестого созыв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разъяснительная деятельность комиссии в ходе подготовки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ТИК, секретарь ТИК, 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КРС при подготовке выборов депутатов Государственной Думы Федерального Собрания Российской Федерации седьмого созыва, Губернатора Тверской области, депутатов Законодательного Собрания Тверской области шестого созы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кция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ТИК, секретарь ТИК, 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со списками избирателей; предвыборная агитация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кция, практическое занятие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ТИК, секретарь ТИК, 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открепительными удостоверения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ядок использования специальных знаков (марок) для избирательных бюллетеней на выборах депутатов Государственной Думы Федерального Собрания Российской Федераци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, связанные с подготовкой и проведением выборов в 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кция, практическое занятие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ТИК, секретарь ТИК, 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избирательных комиссий в день, предшествующий голосованию, и в день голосова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одсчета голосов, подведение итогов выбор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ТИК по приему протоколов и иной избирательной документации участковых избиратель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кция, практическое занятие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ТИК, секретарь ТИК, 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проведение выборов депутатов Государственной Думы Федерального Собрания Российской Федерации седьмого созыва, Губернатора Тверской области, депутатов Законодательного Собрания Тверской области шестого соз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, практические занятия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ТИК, секретарь ТИК, 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ТИК, секретарь ТИК, 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избирательных кампаний</w:t>
              <w:br/>
              <w:t xml:space="preserve"> 18 сентябр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>
          <w:trHeight w:val="3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на территории Тверской области в 2016 году;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системы, применяемые на выборах в органы местного самоуправления;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участковой избирательной комиссии; права и обязанности членов участковой избирательной комиссии с правом решающего и с правом совещательного гол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ая и/или дистанцио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, лекции</w:t>
            </w:r>
          </w:p>
        </w:tc>
      </w:tr>
      <w:tr>
        <w:trPr>
          <w:trHeight w:val="2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 списками избирателе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ение списков избир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включения в список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 и/или дистанцио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, практические занят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 и/или дистанцио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, практические занятия</w:t>
            </w:r>
          </w:p>
        </w:tc>
      </w:tr>
      <w:tr>
        <w:trPr>
          <w:trHeight w:val="4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; технологическое оборудование;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избирательном участке;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ость в деятельности участковых избирательных комисси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4"/>
                <w:szCs w:val="24"/>
              </w:rPr>
              <w:t xml:space="preserve">взаимодействие с правоохранительными органами; порядок удаления </w:t>
            </w:r>
            <w:r>
              <w:rPr>
                <w:rFonts w:eastAsia="Calibri"/>
                <w:iCs/>
                <w:sz w:val="24"/>
                <w:szCs w:val="24"/>
              </w:rPr>
              <w:t xml:space="preserve">из помещения для голосования лиц, нарушающих закон о выборах; </w:t>
            </w:r>
            <w:r>
              <w:rPr>
                <w:sz w:val="24"/>
                <w:szCs w:val="24"/>
              </w:rPr>
              <w:t>юридическая ответственность и правовые санкции за нарушение избират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 и/или дистанцио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, практические занят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голосования в помещении для голосования в день голосования;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ИК по организации и проведению голосования избирателей вне помещения для голосования;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збирателей; установление итогов голосования; функции председателя, заместителя председателя и секретаря УИК;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подсчет: основания и порядок, составление протокола повторного подсчета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 и/или дистанцио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, практические занят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ч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, практические занят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участковой комиссии: составление номенклатуры дел УИК по выборам депутатов Государственной Думы Федерального Собрания Российской Федерации, Губернатора Тверской области, депутатов Законодательного Собрания Тверской области, организация и проведение первого после назначения выборов заседания УИК,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гражданско-правов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ч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 списками избирателе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ение списков избир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включения в список избирателей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досрочного голосования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с открепительными удостовер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, практические занят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ч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, практические занят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; технологическое оборудование;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избирательном участке;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; порядок удаления из помещения для голосования лиц, нарушающих закон о выборах; юридическая ответственность и правовые санкции за нарушение избирательного законодательства;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работы участковой избирательной комиссии с членами УИК с правом совещательного голоса, наблюдателями, представителями политических партий, средств массовой информации, кандидатами и их доверенными лицами;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избирательного права граждан с инвалидностью, в т. ч. с организацией голосования избирателей, являющихся инвал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, практические занятия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голосования в помещении для голосования в день голосования;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ИК по организации и проведению голосования избирателей вне помещения для голосования;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збирателей; установление итогов голосования; функции председателя, заместителя председателя и секретаря УИК;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подсчет: основания и порядок, составление протокола повторного подсчета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ч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, практические занят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, практические занят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Удом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тестирование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left="9356" w:hanging="0"/>
        <w:jc w:val="center"/>
        <w:rPr>
          <w:rFonts w:ascii="Calibri" w:hAnsi="Calibri" w:eastAsia="Calibri" w:cs="Calibri"/>
          <w:b/>
          <w:b/>
          <w:spacing w:val="-2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pacing w:val="-2"/>
          <w:sz w:val="26"/>
          <w:szCs w:val="26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203"/>
        </w:tabs>
        <w:ind w:left="1203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Style10">
    <w:name w:val="Нижний колонтитул Знак"/>
    <w:qFormat/>
    <w:rPr/>
  </w:style>
  <w:style w:type="character" w:styleId="22">
    <w:name w:val="Основной текст 2 Знак"/>
    <w:qFormat/>
    <w:rPr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/>
      <w:bCs/>
      <w:szCs w:val="26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14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41">
    <w:name w:val="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8:00Z</dcterms:created>
  <dc:creator>Vasileva</dc:creator>
  <dc:description/>
  <cp:keywords/>
  <dc:language>en-US</dc:language>
  <cp:lastModifiedBy>1</cp:lastModifiedBy>
  <cp:lastPrinted>2015-12-16T09:07:00Z</cp:lastPrinted>
  <dcterms:modified xsi:type="dcterms:W3CDTF">2016-03-19T10:05:00Z</dcterms:modified>
  <cp:revision>5</cp:revision>
  <dc:subject/>
  <dc:title>         </dc:title>
</cp:coreProperties>
</file>