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color w:val="000000"/>
          <w:sz w:val="32"/>
          <w:szCs w:val="32"/>
        </w:rPr>
        <w:t>ТЕРРИТОРИАЛЬНАЯ ИЗБИРАТЕЛЬНАЯ</w:t>
      </w:r>
      <w:r>
        <w:rPr>
          <w:b/>
          <w:iCs/>
          <w:sz w:val="32"/>
          <w:szCs w:val="32"/>
        </w:rPr>
        <w:t xml:space="preserve">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ДОМЕЛЬСКОГО РАЙОНА</w:t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от  06  июня 2011  года                    № 01-07/05                     г. Удомл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контроля за деятельностью Государствен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ой системы «ВЫБОР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4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пунктом 3 статьи 70 закона  Избирательного Кодекса Тверской области,  руководствуясь  ФЗ   «О Государственной  автоматизированной  системе  «Выборы», территориальная избирательная комиссия Удомельского района постановил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разовать  рабочую группу контроля за использованием государственной автоматизированной информационной системы  «Выборы» в следующем состав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ководитель группы – Макарычев П.А.. – член комиссии с правом решающего голос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лен группы – Иванов С. В. - член комиссии с правом решающего голос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лен группы – Черепанов Е.В.  - член комиссии с правом совещательного гол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абочей группе контроля в своей работе руководствоваться строго нормативными документами, указанными в данном постано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Удомельский район в разделе  ТИК Удомельского район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збирательной комиссии:                                          Л.В. Митронин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Секретарь комиссии:                                                  Т. Ю. Би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w w:val="106"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320" w:hanging="0"/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6:00Z</dcterms:created>
  <dc:creator>Зимин</dc:creator>
  <dc:description/>
  <cp:keywords/>
  <dc:language>en-US</dc:language>
  <cp:lastModifiedBy>1</cp:lastModifiedBy>
  <cp:lastPrinted>2011-06-08T16:52:00Z</cp:lastPrinted>
  <dcterms:modified xsi:type="dcterms:W3CDTF">2014-03-12T05:20:00Z</dcterms:modified>
  <cp:revision>14</cp:revision>
  <dc:subject/>
  <dc:title> </dc:title>
</cp:coreProperties>
</file>