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боры депутатов Государственной Думы Федерального Собрания Российской Федерации четвертого созыва 07.12.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рриториальная избирательная комиссия Удоме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8"/>
          <w:szCs w:val="28"/>
        </w:rPr>
        <w:t>341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8"/>
          <w:szCs w:val="28"/>
        </w:rPr>
        <w:t>53,74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8"/>
          <w:szCs w:val="28"/>
        </w:rPr>
        <w:t>53,7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8"/>
          <w:szCs w:val="28"/>
        </w:rPr>
        <w:t>3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них прислали итоги: </w:t>
      </w:r>
      <w:r>
        <w:rPr>
          <w:rFonts w:cs="Arial" w:ascii="Arial" w:hAnsi="Arial"/>
          <w:b/>
          <w:bCs/>
          <w:sz w:val="28"/>
          <w:szCs w:val="28"/>
        </w:rPr>
        <w:t>32 (100,00 %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голосов избирателей, поданных за каждый список кандид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литических партий, зарегистрировавших списки кандидатов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 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. "Политическая партия "Единая Россия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8,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. "ЛДПР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3. "Коммунистическая партия Российской Федерации (КПРФ)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,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. "Родина" (народно-патриотический союз)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0. "Аграрная партия Росси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. "Российская демократическая партия "ЯБЛОКО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. "СОЮЗ ПРАВЫХ СИЛ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,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 "РОССИЙСКАЯ ПАРТИЯ ПЕНСИОНЕРОВ И ПАРТИЯ СОЦИАЛЬНОЙ СПРАВЕДЛИВОСТ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. "Партия Возрождения России - Российская партия ЖИЗН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 "ЕДИН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. "Новый курс - Автомобильная Россия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. "НАРОДНАЯ ПАРТИЯ Российской Федераци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. "За Русь Святую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5. "Партия СЛОН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. "Российская экологическая партия "Зелены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2. "Развитие предпринимательства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. "Объединенная Российская партия "Русь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4. "Великая Россия - Евразийский Союз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. "Партия Мира и Единства (ПМЕ)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3. "Демократическая партия Росси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1. "Российская Конституционно-демократическая партия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. "Народно-республиканская партия Росси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1. "Истинные патриоты Росси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908"/>
        <w:gridCol w:w="1312"/>
        <w:gridCol w:w="1690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сло голосов избирателей, поданных против всех федеральных списков кандида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,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позиций: </w:t>
      </w:r>
      <w:r>
        <w:rPr>
          <w:rFonts w:cs="Arial" w:ascii="Arial" w:hAnsi="Arial"/>
          <w:b/>
          <w:bCs/>
          <w:sz w:val="28"/>
          <w:szCs w:val="28"/>
          <w:lang w:val="en-US"/>
        </w:rPr>
        <w:t>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Выборы депутатов Государственной Думы Федерального Собрания Российской Федерации четвертого созыва 07.12.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территориальная избирательная комиссия Удоме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4"/>
          <w:szCs w:val="28"/>
        </w:rPr>
        <w:t>341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4"/>
          <w:szCs w:val="28"/>
        </w:rPr>
        <w:t>53,44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4"/>
          <w:szCs w:val="28"/>
        </w:rPr>
        <w:t>53,42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4"/>
          <w:szCs w:val="28"/>
        </w:rPr>
        <w:t>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8"/>
        </w:rPr>
        <w:t xml:space="preserve">Из них прислали итоги: </w:t>
      </w:r>
      <w:r>
        <w:rPr/>
        <w:t>32 (100,00 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2"/>
                <w:szCs w:val="24"/>
              </w:rPr>
              <w:t>в процента 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Тягунов Александр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37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20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Баюнов Владимир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2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3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Зорькин Вячеслав Алексе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7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Анохин Александр Григор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5,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Маркелов Михаил Юр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4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Мефед Галина Владимир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Фомин Борис Михайл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,7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Румянцев Николай Никола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Цалко Александр Валерьян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,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Гончарова Надежда Александр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5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Остренков Леонид Георги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2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Селиванов Сергей Анан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Монастырский Кирилл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,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908"/>
        <w:gridCol w:w="1312"/>
        <w:gridCol w:w="1690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Число голосов избирателей, поданных против всех кандида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43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23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Всего позиций: </w:t>
      </w:r>
      <w:r>
        <w:rPr>
          <w:rFonts w:cs="Arial" w:ascii="Arial" w:hAnsi="Arial"/>
          <w:b/>
          <w:bCs/>
          <w:sz w:val="24"/>
          <w:szCs w:val="28"/>
          <w:lang w:val="en-US"/>
        </w:rPr>
        <w:t>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SERGik</dc:creator>
  <dc:description/>
  <cp:keywords/>
  <dc:language>en-US</dc:language>
  <cp:lastModifiedBy>1</cp:lastModifiedBy>
  <cp:lastPrinted>2014-04-01T16:13:00Z</cp:lastPrinted>
  <dcterms:modified xsi:type="dcterms:W3CDTF">2014-04-03T08:31:00Z</dcterms:modified>
  <cp:revision>4</cp:revision>
  <dc:subject/>
  <dc:title/>
</cp:coreProperties>
</file>