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ые выборы депутатов Думы Удомельского муниципального округа Тверской области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23 но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10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Удомельский трех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родских Ольга Викторовна, дата рождения - 13 апреля 1961 года, сведения о профессиональном образовании - Ленинградский институт авиационного приборостроения, 1984 г., основное место работы или службы, занимаемая должность, род занятий - пенсионер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5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цева Анна Александровна, дата рождения - 14 октября 1980 года, сведения о профессиональном образовании - Ивановский государственный энергетический университет, 2002 г., основное место работы или службы, занимаемая должность, род занятий - Профком Калининской АЭС, председатель, место жительства - Тверская область, Удомельский район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Светлана Евгеньевна, дата рождения - 17 декабря 1975 года, сведения о профессиональном образовании - Санкт-Петербургская государственная инженерно-экономическая академия, 1999 г., основное место работы или службы, занимаемая должность, род занятий - ООО "Коммуналсервис", управляющий домами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5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тус Вячеслав Васильевич, дата рождения - 22 апреля 1952 года, сведения о профессиональном образовании - ордена Трудового Красного Знамени Академия МВД СССР, 1987 г., основное место работы или службы, занимаемая должность, род занятий - пенсионер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Надежда Александровна, дата рождения - 6 декабря 1975 года, сведения о профессиональном образовании - Юридический институт МВД России, 2000 г., основное место работы или службы, занимаемая должность, род занятий - Благотворительный фонд помощи детям "Детская надежда", заметитель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ёменко Алексей Александрович, дата рождения - 8 декабря 1987 года, сведения о профессиональном образовании - Государственное бюджетное профессиональное образовательное учреждение "Тверской колледж культуры имени Н.А. Львова" г. Тверь, 2016 г., основное место работы или службы, занимаемая должность, род занятий - ООО "БУРГИЧ", директор, место жительства - Тверская область, город Удомля, деревня Сме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5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акова Светлана Николаевна, дата рождения - 18 августа 1978 года, сведения о профессиональном образовании - Российский химико-технологический университет им. Д.И. Менделеева, 2000 г., основное место работы или службы, занимаемая должность, род занятий - Филиал АО "Концерн Росэнергоатом" "Калининская атомная станция", заместитель директора по экономике и финансам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ватов Виталий Евгеньевич, дата рождения - 14 октября 1980 года, сведения о профессиональном образовании - ФГОУ СПО Вышневолоцкий механико-технологический техникум, 2009 г., основное место работы или службы, занимаемая должность, род занятий - МБОУ "Удомельская средняя общеобразовательная школа № 1 им. А.С. Попова", воспитатель, место жительства - Тверская область, Удомельский район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елева Юлия Владимировна, дата рождения - 19 июля 1988 года, сведения о профессиональном образовании - "Санкт-Петербургская государственная педиатрическая медицинская академия" Министерства здравоохранения и социального развития Российской Федерации, 2012 г., основное место работы или службы, занимаемая должность, род занятий - ФБУЗ ЦМСЧ № 141 ФМБА России, заведующий детской поликлиникой - врач-педиатр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ушков Дмитрий Леонидович, дата рождения - 3 августа 1963 года, сведения о профессиональном образовании - Рязанское высшее воздушно-десантное командное дважды Краснознаменное училище имени Ленинского комсомола, 1985 г., основное место работы или службы, занимаемая должность, род занятий - индивидуальный предприниматель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5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ыдова Арина Андреевна, дата рождения - 15 июля 1984 года, сведения о профессиональном образовании - Государственное образовательное учреждение высшего профессионального образования Северо-Западный государственный заочный технический университет, 2010 г., основное место работы или службы, занимаемая должность, род занятий - ООО "Атлант", генеральный директор, место жительства - Тверская область, Удомельский район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чина Татьяна Васильевна, дата рождения - 6 июня 1962 года, сведения о профессиональном образовании - Димитровградский машиностроительный техникум, 1984 г., основное место работы или службы, занимаемая должность, род занятий - пенсионер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5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Удомельский трехмандатный</w:t>
      </w:r>
      <w:r>
        <w:rPr/>
        <w:t xml:space="preserve">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елян Михаил Александрович, дата рождения - 14 февраля 2002 года, сведения о профессиональном образовании - государственное бюджетное профессиональное образовательное учреждение "Удомельский колледж", 2022 г., основное место работы или службы, занимаемая должность, род занятий - ООО "ЕЭП", комплектовщик изделий и инструмента 2-го разряда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 Владимир Анатольевич, дата рождения - 19 апреля 1971 года, сведения о профессиональном образовании - Государственное образовательное учреждение высшего профессионального образования Северо-Западный государственный заочный технический университет, 2007 г., основное место работы или службы, занимаемая должность, род занятий - Филиал АО "Концерн Росэнергоатом" "Калининская атомная станция", главный специалист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рионов Дмитрий Викторович, дата рождения - 13 февраля 1964 года, сведения о профессиональном образовании - Калининский государственный медицинский институт, 1986 г., основное место работы или службы, занимаемая должность, род занятий - ООО "ЮМ-Дент", врач стоматолог-ортопед, место жительства - Тверская область, Удомельский район, деревня Галиче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5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Олег Вадимович, дата рождения - 18 мая 1981 года, сведения о профессиональном образовании - Ивановский государственный энергетический университет им В.И. Ленина, 2004 г., основное место работы или службы, занимаемая должность, род занятий - Филиал АО "Концерн Росэнергоатом" "Калининская атомная станция", заместитель директора по управлению персоналом, место жительства - Тверская область, Удомельский район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Юлия Валерьевна, дата рождения - 1 июня 1976 года, сведения о профессиональном образовании - Негосударственное образовательное учреждение высшего профессионального образования "Московский психолого-социальный университет", 2014 г., основное место работы или службы, занимаемая должность, род занятий - ФБУЗ ЦМСЧ № 141 ФМБА России, медицинская сестра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5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шкин Даниил Дмитриевич, дата рождения - 22 мая 1987 года, основное место работы или службы, занимаемая должность, род занятий - пенсионер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градов Михаил Александрович, дата рождения - 7 октября 1963 года, сведения о профессиональном образовании - Краснодарский монтажный техникум, 1983 г., основное место работы или службы, занимаемая должность, род занятий - пенсионер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5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илин Олег Николаевич, дата рождения - 11 мая 1958 года, сведения о профессиональном образовании - Днепропетровский сварочный техникум им.Е.О.Патона, 1981 г., основное место работы или службы, занимаемая должность, род занятий - индивидуальный предприниматель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6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енский Александр Владиславович, дата рождения - 16 ноября 1997 года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, 2021 г., основное место работы или службы, занимаемая должность, род занятий - Филиал "Концерн Росэнергоатом" "Калининская атомная станция", начальник управления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акова Наталья Александровна, дата рождения - 17 апреля 1970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10 г., основное место работы или службы, занимаемая должность, род занятий - МБОУ Удомельская средняя общеобразовательная школа № 2 им. Сергея Ступакова, заместитель директора по дошкольному образованию, место жительства - Тверская область, Удомельский район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ряков Алексей Викторович, дата рождения - 2 марта 1960 года, сведения о профессиональном образовании - Калининский государственный медицинский институт, 1983 г., основное место работы или службы, занимаемая должность, род занятий - Государственное казенное учреждение Тверской области "Бюро судебно-медицинской экспертизы", заведующий отделением - врач судебно-медицинский эксперт, место жительства - Тверская область, Удомельский район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елова Марина Сергеевна, дата рождения - 4 октября 1987 года, сведения о профессиональном образовании - ФГОУ Торжокский политехнический колледж Федерального агенства по государственным резервам, 2006 г., основное место работы или службы, занимаемая должность, род занятий - ООО "Полимерный текстиль", оператор ткацкого станка, место жительства - Тверская область, Удомельский район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а Лидия Сергеевна, дата рождения - 24 ноября 1950 года, сведения о профессиональном образовании - Шяуляйский педагогический институт им. К. Прейкшаса, 1972 г., основное место работы или службы, занимаемая должность, род занятий - пенсионер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6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 Павел Николаевич, дата рождения - 6 февраля 199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ТЕХНИЧЕСКИЙ УНИВЕРСИТЕТ", 2015 г., основное место работы или службы, занимаемая должность, род занятий - ООО "И-Климат Солюшенс", начальник ПТО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6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енькин Анатолий Анатольевич, дата рождения - 4 сентября 1989 года, сведения о профессиональном образовании - ФЕДЕРАЛЬНОЕ ГОСУДАРСТВЕННОЕ АВТОНОМНОЕ ОБРАЗОВАТЕЛЬНОЕ УЧРЕЖДЕНИЕ ВЫСШЕГО ОБРАЗОВАНИЯ "НАЦИОНАЛЬНЫЙ ИССЛЕДОВАТЕЛЬСКИЙ ЯДЕРНЫЙ УНИВЕРСИТЕТ "МИФИ", 2017 г., основное место работы или службы, занимаемая должность, род занятий - Филиал АО "Концерн Росэнергоатом" "Калининская атомная станция", заместитель начальника управления - главный инженер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жетных Константин Александрович, дата рождения - 6 ноября 1970 года, сведения о профессиональном образовании - Ярославский государственный педагогический университет им. К.Н. Ушинского, 1995 г., основное место работы или службы, занимаемая должность, род занятий - МБУ ДО "Удомельская спортивная школа", директор, место жительства - Тверская область, Удомельский район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идан Александр Петрович, дата рождения - 10 ноября 1989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университет промышленных технологий и дизайна", 2025 г., основное место работы или службы, занимаемая должность, род занятий - ООО "СК-Монтаж", генеральный директор, место жительства - Тверская область, Удомельский район, территория ДНТ Кол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ус Наталья Николаевна, дата рождения - 27 сентября 1978 года, сведения о профессиональном образовании - Образовательное учреждение высшего образования "Санкт-Петербургский институт внешнеэкономических связей, экономики и права", 2015 г., основное место работы или службы, занимаемая должность, род занятий - ООО "Калининская АЭС-Сервис", специалист 2 категории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в Илья Михайлович, дата рождения - 5 марта 1981 года, сведения о профессиональном образовании - государственное обоазовательное учреждение "Московский государственный университет экономики, статистики и информатики (МЭСИ)", 2004 г., основное место работы или службы, занимаемая должность, род занятий - самозанятый, место жительства - Тверская область, город Удомля, поселок Лубеньк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6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ельянова Светлана Алексеевна, дата рождения - 30 августа 1973 года, сведения о профессиональном образовании - Тверской торгово-экономический техникум, 2007 г., основное место работы или службы, занимаемая должность, род занятий - ООО "Калининская АЭС-Сервис", кондитер, место жительства - Тверская область, Удомельский район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ягуева Татьяна Евгеньевна, дата рождения - 21 сентября 1980 года, сведения о профессиональном образовании - Ивановский государственный университет, 2002 г., основное место работы или службы, занимаемая должность, род занятий - ООО "ТЕХНОПРО", коммерческий директор, место жительства - Тверская область, Калининский район, деревня Брус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ов Артем Николаевич, дата рождения - 25 ноября 1983 года, сведения о профессиональном образовании - Федеральное государственное образовательное учреждение высшего профессионального образования "ПОВОЛЖСКАЯ АКАДЕМИЯ ГОСУДАРСТВЕННОЙ СЛУЖБЫ имени П.А. Столыпина", 2007 г., основное место работы или службы, занимаемая должность, род занятий - АО "Атомэнергоремонт", слесарь по ремонту реакторно-турбинного оборудования 4 разряда, место жительства - Тверская область, Удомельский район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Константинович, дата рождения - 5 июля 1991 года, сведения о профессиональном образовании - Российская академия народного хозяйства и государственной службы при Президенте Российской Федерации, 2023 г., основное место работы или службы, занимаемая должность, род занятий - Филиал АО "Концерн Росэнергоатом" "Калининская атомная станция", электрослесарь по обслуживанию автоматики и средств измерений электростанций 5 разряда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9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6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опуд Галина Валентиновна, дата рождения - 20 апреля 1969 года, сведения о профессиональном образовании - ФГОУ СПО Тверской технологический колледж, 2010 г., основное место работы или службы, занимаемая должность, род занятий - муниципальное бюджетное учреждение "Благоустройство", мастер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6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цер Алексей Александрович, дата рождения - 22 июля 1976 года, сведения о профессиональном образовании - Тверской государственный университет, 1998 г., основное место работы или службы, занимаемая должность, род занятий - Филиал АО "Концерн Росэнергоатом" "Калининская атомная станция", начальник цеха, место жительства - Тверская область, город Удомля, территория ДНТ Кол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Удомельский трех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йков Виктор Григорьевич, дата рождения - 24 декабря 1958 года, сведения о профессиональном образовании - Владимирский политехнический институт, 1984 г., основное место работы или службы, занимаемая должность, род занятий - ООО "Техносервис-М", директор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огова Екатерина Александровна, дата рождения - 19 октября 1982 года, сведения о профессиональном образовании - Аккредитованное образовательное частное учреждение высшего профессионального образования "Московский финансово-юридический университет МФЮА", 2012 г., основное место работы или службы, занимаемая должность, род занятий - ООО "Торгсервис 69", директор магазина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йтов Вадим Борисович, дата рождения - 29 ноября 1978 года, сведения о профессиональном образовании - Государственное бюджетное образовательное учреждение среднего профессионального образования "Тверской химико-технологический колледж", 2012 г., основное место работы или службы, занимаемая должность, род занятий - домохозяин, место жительства - Тверская область, Удомельский муниципальный округ, деревня Карас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9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6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кин Андрей Юрьевич, дата рождения - 9 января 1962 года, сведения о профессиональном образовании - Калининский государственный университет, 1984 г., основное место работы или службы, занимаемая должность, род занятий - Филиал АО"Концерн Росэнергоатом" "Калининская атомная станция", начальник отдела, депутат Удомельской городской Думы первого созыва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Константин Сергеевич, дата рождения - 6 марта 1981 года, сведения о профессиональном образовании - Государственное образовательное учреждение среднего профессионального образования Санкт-Петербургский физико-механический инженерный колледж имени С.А. Зверева, 2000 г., основное место работы или службы, занимаемая должность, род занятий - ООО " ДИАСОФТ", ведущий инженер-программист, место жительства - Тверская область, город Удомля, деревня Луги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 Григорий Александрович, дата рождения - 10 сентября 1990 года, сведения о профессиональном образовании - Государственное образовательное учреждение начального профессионального образования "Профессиональное училище № 1", 2008 г., основное место работы или службы, занимаемая должность, род занятий - самозанятый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/56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Анатольевич, дата рождения - 23 августа 1959 года, сведения о профессиональном образовании - РЕГИОНАЛЬНЫЙ ФИНАНСОВО-ЭКОНОМИЧЕСКИЙ ИНСТИТУТ, 2004 г., основное место работы или службы, занимаемая должность, род занятий - Филиал АО "Концерн Росэнергоатом" "Калининская атомная станция", главный специалист, место жительства - Тверская область, город Удом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ий трехмандатный № 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ус Наталья Николаевна, дата рождения 27.09.197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"а" части 3 статьи 286 "Превышение должностных полномочий" Уголовного кодекса Российской Федерации, погашена 01.0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мельский трехмандатный № 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 Григорий Александрович, дата рождения 10.09.199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"а", "б" части 1 статьи 213 "Хулиганство", части 1 статьи 222 "Незаконное приобретение, передача, сбыт, хранение, перевозка, пересылка или ношение оружия, основных частей огнестрельного оружия, боеприпасов" Уголовного кодекса Российской Федерац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10.2025 12:4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9:49:00Z</dcterms:created>
  <dc:creator>admin</dc:creator>
  <dc:description/>
  <dc:language>en-US</dc:language>
  <cp:lastModifiedBy>admin</cp:lastModifiedBy>
  <dcterms:modified xsi:type="dcterms:W3CDTF">2025-10-12T09:49:00Z</dcterms:modified>
  <cp:revision>2</cp:revision>
  <dc:subject/>
  <dc:title/>
</cp:coreProperties>
</file>